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уальные вопросы на родительских собрани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внедрению системы АИС «Пита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ОРГАНИЗАЦИИ ПИТАНИЯ В ШКО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ли родители подписывать соглашения, если они отказываются оформлять карту для ребен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 –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с одной стороны и родитель с другой данным соглашением регулируют вопросы по организации обеспечения горячим питанием  учащегося, находящегося на территории школы более чем 3.5-4 часа выполняя тем самым обязательные требования Сан Пин 2.4.5.2409-08 раздел 6  « требования к организации здорового питания и формирования примерного меню»п. 6.7 6.8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ом данного соглашения 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е мероприятий по организации питания учащегося в данном образовательном учреждени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сторон по организации пит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учета и порядок оплаты полученного учеником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ьная карта является одним из способов учета и оплаты в данной системе и в соответствии с п. 2.7 соглашения  определен порядок учета и оплаты за питания при отсутствии персональной карты.</w:t>
      </w:r>
    </w:p>
    <w:p>
      <w:pPr>
        <w:pStyle w:val="Normal"/>
        <w:rPr/>
      </w:pPr>
      <w:r>
        <w:rPr>
          <w:b/>
          <w:sz w:val="28"/>
          <w:szCs w:val="28"/>
        </w:rPr>
        <w:t>Как часто можно менять соглашение в части вариантов питания  и лимита на неорганизованное питание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оглашение по изменению варианта организованного питания вносится не чаще одного раза в полугодие учебного года с вых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 Екатеринбурга  «Об организации питания обучающихся в муниципальных образовательных учреждениях на соответствующее полугодие  учебного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 внесение изменений в соглашение по изменению лимита  на неорганизованное питания определяется школой и закрепляется отдельным пунктом согла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о в принципе изменится  при переходе на данную систему – только форма оплаты, либо какие-то прочие момент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 переходе на данную систему меняется только схема оплаты с наличной на безналичную. Порядок получения, качество и стоимость питания при этом не меня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ы продленного дня: обед и полдник – это одноразовое или двухразовое питание за счет средств родителей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-</w:t>
      </w:r>
      <w:r>
        <w:rPr>
          <w:sz w:val="28"/>
          <w:szCs w:val="28"/>
        </w:rPr>
        <w:t xml:space="preserve"> двухразовое. В соответствии с Сан Пин 2.4.5.2409-08 п6.7 п6.8 –«при разработке меню учитывают пребывание обучающихся в образовательном учреждении. Интервалы между приемами горячей пищи не должны превышать 3.5-4 часа. Для детей посещающих группы продленного дня, должен быть организован дополнительно полд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учебного года остаток денег с лицевого счета можно будет сня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, 5.3 и 5.4 соглашения об организации питания в образовательном учреждении,  заключенным между родителем и школ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выбытия ученика из образовательного учреждения соглашение подлежит расторжени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торжении соглашения неиспользованный остаток денежных средств на лицевом счете учащегося подлежит возврату по заявлению родителей на счет открытый  в кредитном учреждении , выдача наличных денежных средств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ругих случаях возврат средств не предусмотрен. Неиспользованный остаток в течении периода (месяц ,год)  является переходящим и может быть использован в последующие периоды действия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сли ребенок утром автоматически поставлен на питание на завтрак и на обед  а во время уроков заболел, то будет ли он снят с питания на обед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  отсутствия учащегося в школе по уважительной причине , при обязательном предупреждении классного руководителя или ответственного за питания (п 3.2.5 соглашения) возможна корректировка заявки на обед если позволяет временной регламент по подачи окончательной заявк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ремя подачи окончательной заявки прошло то ученику выдается сухой паек на сумму об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уважительной причины и своевременного предупреждения классного руководителя (п3.2.5 соглашения) учащийся из заявки не исклю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 в случае болезни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ие действия должны предпринять родители, чтобы поставить ребенка на питание после болезн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 ребенка по уважительной причине в школе необходимо сообщить классному руководителю накануне (п 3.2.4 соглашения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не знали о болезни накануне и ребенок заболел утром – он не попадет в окончательную заявку т.к . в системе не будет регистрации его присутствия в школе ( не пройдет через турник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поставить ребенка на питание после болезни необходимо так же накануне сообщить классному руководителю о выходе учащегося на занятия и классный руководитель передаст данные о включении в заявку на организованное пит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а ли родительская доплата за завтрак при дотации 11 рубл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– обязатель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г Екатеринбурга от 27.12.2012. №5778 «Об </w:t>
      </w:r>
      <w:r>
        <w:rPr>
          <w:b/>
          <w:sz w:val="28"/>
          <w:szCs w:val="28"/>
        </w:rPr>
        <w:t xml:space="preserve">организации </w:t>
      </w:r>
      <w:r>
        <w:rPr>
          <w:sz w:val="28"/>
          <w:szCs w:val="28"/>
        </w:rPr>
        <w:t>питания обучающихся в муниципальных образовательных учреждениях во втором полугодии 2012/2013 учебного года»  п3. утверждены  нормативы финансовых затрат на компенсацию (удешевлении) фактических расходов по предоставлению питания обучающимся  в 5-11х классах ( за исключением категорий обучающихся которым предоставляется бесплатное одноразовое питание –дети-инвалиды, учащиеся коррекционных классов ,дети –сироты , дети из многодетных семей дети из малоимущих семей)  -11 рублей в день на одного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овательно  11 руб. являются возмещением фактических  затрат, удешевлением стоимости </w:t>
      </w:r>
      <w:r>
        <w:rPr>
          <w:b/>
          <w:sz w:val="28"/>
          <w:szCs w:val="28"/>
        </w:rPr>
        <w:t xml:space="preserve">организованного горячего питания (завтрака или обеда) </w:t>
      </w:r>
      <w:r>
        <w:rPr>
          <w:sz w:val="28"/>
          <w:szCs w:val="28"/>
        </w:rPr>
        <w:t>за счет родительской платы в соответствии с выбранными родителями  вариантами питания организованного питания и указанными в соглаш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оплачивать через банк, который не подписал соглашение с ДФ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- 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оплачивать через банки, с которыми не подписал соглашение ДФ. Но сроки прохождения тех платежей, которые через банки с которыми заключены соглашения короче, чем те которые через банки с которыми нет соглашения. Кроме того, в соглашениях ДФ оговаривает правильность оформления сводного платежного поручения банками и платежи оформляются в соответствии с этими требованиями (очень низкий процент попадания на невыясненны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к  быть если у ребенка изменяющийся график заняти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и варианты питания учащегося оговариваются соглашением. Родитель выбирает режим и варианты питания  в соответствии с графиком занятий. В случае непредвиденных изменений графика занятий необходимо предупредить классного руководителя или лицо ответственное за организацию питания в школе об изменении предварительной заявки в день предшествующий дню питания.(п3.2.1 согла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о делать, если родитель не оплатил и у него будет задержка в опла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ут ли кормить в долг? (при задержке платеж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условиями соглашения (п 2.9)организованное питание за счет средств родительской платы может осуществляться при наличии задолженности средств на лицевом счете ученика в размере не превышающем  стоимости питания в течении 5 -ти дней.(учреждение может самостоятельно установить лимит задолженности по согласованию с поставщиком пит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личии задолженности более установленного лимита  питание ученику не будет оказано. В Соответствии с нормами  Сан Пин 2.4.5.2409-08 п6.7 п6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йся не может находится в образовательном учреждении без горячего питания более 3.5-4 часов . Школа обязана передать ученика родителю через установленное время  для того чтобы родитель накормил обедом ребенка и доставил обратно на занят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ется ли лимит только на неорганизованное пита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а стоимость обеда: разная или усредненна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</w:t>
      </w:r>
    </w:p>
    <w:p>
      <w:pPr>
        <w:pStyle w:val="Normal"/>
        <w:rPr/>
      </w:pPr>
      <w:r>
        <w:rPr>
          <w:sz w:val="28"/>
          <w:szCs w:val="28"/>
        </w:rPr>
        <w:t xml:space="preserve">На организованное питание за счет родительских средств устанавливается </w:t>
      </w:r>
      <w:r>
        <w:rPr>
          <w:b/>
          <w:sz w:val="28"/>
          <w:szCs w:val="28"/>
        </w:rPr>
        <w:t>среднемесячная стоимость питания в день на ребенка,</w:t>
      </w:r>
      <w:r>
        <w:rPr>
          <w:sz w:val="28"/>
          <w:szCs w:val="28"/>
        </w:rPr>
        <w:t xml:space="preserve"> в соответствии с затратами для обеспечения двух недельного меню по нормам установленным Сан Пин. и оговаривается соглашением в вариантах пит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рганизованное питание за счет дотации бюджета </w:t>
      </w:r>
      <w:r>
        <w:rPr>
          <w:b/>
          <w:sz w:val="28"/>
          <w:szCs w:val="28"/>
        </w:rPr>
        <w:t xml:space="preserve"> среднемесячная стоимость питания в день на одного учащегося </w:t>
      </w:r>
      <w:r>
        <w:rPr>
          <w:sz w:val="28"/>
          <w:szCs w:val="28"/>
        </w:rPr>
        <w:t xml:space="preserve">устанавливается постановлением Администрации г Екатеринбурга от  27.12.2012. №5778 «Об организации питания обучающихся в муниципальных образовательных учреждениях во втором полугодии 2012/2013 учебного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асти организованного питания стоимость питания в день может быть разной в зависимости от стоимости блюд в меню на текущий день (отклонения на 5-10%),но за месяц в целом она не может превышать суммы питания в день которая прописана в соглашении. В конце месяца проводится нормирование и поставщику питания оплачивается только среднедневная сумма  (например среднемесячная стоимость питания в день по соглашению составила 50 руб. стоимость питания в месяц будет рассчитана 50*22 уч. дня =1100 руб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организованное питание устанавливается дневной лимит самим родителем и прописывается в соглашен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будет осуществляться питание ребенка, не имеющего карт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</w:t>
      </w:r>
    </w:p>
    <w:p>
      <w:pPr>
        <w:pStyle w:val="Normal"/>
        <w:rPr/>
      </w:pPr>
      <w:r>
        <w:rPr>
          <w:sz w:val="28"/>
          <w:szCs w:val="28"/>
        </w:rPr>
        <w:t>В соответствии с п 15 положения  « О порядке финансового обеспечения питания обучающихся в муниципальных общеобразовательных учреждениях муниципального образования «город Екатеринбург» утвержденного  постановлением  Администрации г Екатеринбурга от  13.09.2012 г. № 4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случае отказа родителей  (законных представителей) обучающегося от получения и (или) использования персонального идентификатора для оплаты 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рганизованном питании – родительские средства на оплату питания перечисляются на лицевой счет учреждения и учитываются на лицевом счете обучающегося. В данном случае факт получения питания фиксируется классным руководителем и соответствующая информация вводится в информационную систему уполномоченным лиц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организованном питании – оплата выбранной продукции производится обучающимся наличными денежными средствами в кассу организации питания и в автоматизированной информационной системе не учитывается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видеть? Когда зашел ребенок, что и когда покушал?</w:t>
      </w:r>
    </w:p>
    <w:p>
      <w:pPr>
        <w:pStyle w:val="Normal"/>
        <w:rPr/>
      </w:pPr>
      <w:r>
        <w:rPr>
          <w:b/>
          <w:sz w:val="28"/>
          <w:szCs w:val="28"/>
        </w:rPr>
        <w:t>Можно ли посмотреть список блюд, которые выбрал ребенок на питание,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и где покушал?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На официальном портале г.Екатеринбурга открыт родительский портал «Школьное питание»,где каждый учащийся зарегистрированный в системе АИС имеет личный кабинет. В личном кабинете  содержится вся информация по питанию ребе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я операций по платеж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ий бал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ит на неорганизованное 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мма лимита в долг по организованному пит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ю на организованное питание ,су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товара купленного ребенком в буфете ,су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школе у диспетчера по пит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редством смс оповещения (услуга платная)</w:t>
      </w:r>
    </w:p>
    <w:p>
      <w:pPr>
        <w:pStyle w:val="Normal"/>
        <w:rPr/>
      </w:pPr>
      <w:r>
        <w:rPr>
          <w:b/>
          <w:sz w:val="28"/>
          <w:szCs w:val="28"/>
        </w:rPr>
        <w:t>Когда зашел ребенок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смс оповещения (услуга платн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ли по карточке получить питание другой челове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а учащегося является только персональным идентификатором для подтверждения учащегося о нахождении на территории школы и включения в заявку на питание.  На карте денежные средства не аккумулируются.  Карта привязана к персональному лицевому счету ребенка и лицевому счету учреждения на котором аккумулируются денежные средства. Списание денежных средств происходит только по факту оказанной услуги В лицевом счете указаны ФИО учащегося, ФИО родителя, дата рождения, номер класса ,номер телефона родителя .   На карте есть фотография учащегося. Заявка на питание формируется пофамильно. При организованном питании классный руководитель зная своих учеников вряд ли допустит постороннее лицо к пит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рганизованном питании в случае утери карты тоже сложно ей воспользоваться если она своевременно заблокирована …ну разве только на суточный лим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если ребенок питается по системе – неорганизованное питание, сегодня поел, завтра не поел, сегодня второе купил, завтра – булочку, каким образом будут сниматься деньги? Та сумма на которую ребенок купил еду, или какая-то другая сум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организованном питании с лицевого счета снимается только та сумма на которую ребенок поел .Товар в буфете отпускается только в пределах установленного родителем лим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ример лимит на день установлен родителем 30 руб. ребенок  поел на 25 руб. Остаток 5 руб. остается  на счете при этом на следующий день он не может поесть на 35 руб .только на установленный лимит 3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у пришел новый ученик, как ему питаться на следующий день без карточ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ет обратиться к классному руководителю и в  с п 2.8 соглашения между школой и родителем   «об организации питания в общеобразовательном учрежден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случае отсутствия у ученика персональной карты на текущую дату (в случае утери или порчи , забыл дом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им организованного питания осуществляется им на основании заявки классного руковод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неорганизованного питания осуществляется учеником наличными средствами в кассу организации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выбытия из образовательного учреждения карта остается у ребенка или в школе, и можно ли будет по ней питаться в другом ОУ, если там есть данная системы?</w:t>
      </w:r>
    </w:p>
    <w:p>
      <w:pPr>
        <w:pStyle w:val="Normal"/>
        <w:rPr/>
      </w:pPr>
      <w:r>
        <w:rPr>
          <w:b/>
          <w:sz w:val="28"/>
          <w:szCs w:val="28"/>
        </w:rPr>
        <w:t>Ответ –да воз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а является </w:t>
      </w:r>
      <w:r>
        <w:rPr>
          <w:b/>
          <w:sz w:val="28"/>
          <w:szCs w:val="28"/>
        </w:rPr>
        <w:t xml:space="preserve">персональным </w:t>
      </w:r>
      <w:r>
        <w:rPr>
          <w:sz w:val="28"/>
          <w:szCs w:val="28"/>
        </w:rPr>
        <w:t xml:space="preserve">идентификатором учащегося. Другим лицом она использоваться не может. При расторжении  соглашения с школой аннулируется только лицевой счет. Карта остается у ребенка и может использовать в другом образовательном учреждении, где будет присвоен новый лицевой счет учащегося и привязан к его персональной карте для идентифицирования и регистрации данных о полученном питании в АИ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отчислен из школы, а на карточке остались деньги, как их верну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 5.3 соглашения в случае расторжения соглашения остаток средств подлежит возврату родителям ученика. Средства подлежат перечислению на счет в кредитной организации, который родитель укажет в заявлении. Выдача наличных денежных средств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ПО КАРТ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ебенок приходит, выходит за турникет, снова заходит, сколько раз снимутся деньги за пита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</w:t>
      </w:r>
    </w:p>
    <w:p>
      <w:pPr>
        <w:pStyle w:val="Normal"/>
        <w:rPr/>
      </w:pPr>
      <w:r>
        <w:rPr>
          <w:sz w:val="28"/>
          <w:szCs w:val="28"/>
        </w:rPr>
        <w:t>Деньги за проход не снимаются. На проходной лишь фиксируется факт прихода ребенка в школу и будет кушать . В заявку на питание ребенок попадает только один раз по режиму и вариантам питания  в соответствии с условиями согла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а карты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бланк заявления на повторное изготовление карт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мен потерянной карты ответственный  выдает учащемуся временную карту. На период изготовления временную карту вводит  в СКУД и  регистрирует ее  в журнале выдачи временных карт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выдает квитанцию на оплату за изготовление карт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плачивают изготовление кар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карты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карты не огранич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защищенность карт? (т.к. это персональные данные, наличные деньги и т.д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карте нет никаких данных о ее владельце. Для работы в СКУД, программе питание у карты используется ее персональный код (идентификатор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ребенок потерял карту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потере карты подойти к ответственному или классному руководителю для блокировки карты в СКУ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 если ребенок забыл дома кар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 2.8 соглашения между школой и родителем   «об организации питания в общеобразовательном учреждении» </w:t>
      </w:r>
    </w:p>
    <w:p>
      <w:pPr>
        <w:pStyle w:val="Normal"/>
        <w:rPr/>
      </w:pPr>
      <w:r>
        <w:rPr>
          <w:sz w:val="28"/>
          <w:szCs w:val="28"/>
        </w:rPr>
        <w:t>«В случае отсутствия у ученика персональной карты на текущую дату (в случае утери или порчи , забыл дом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им организованного питания осуществляется им на основании заявки классного руковод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неорганизованного питания осуществляется учеником наличными средствами в кассу организации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 ли совместить Е-карту с данной электронной картой? И каким образом будут учитываться денежные потоки на карте? (переход денег с транспортных расходов на питание)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Е-карты (с транспортным приложением) в программах  используется персональный код (идентификатор) кар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карту денежные средства не поступают и не учитываются. Она служит только идентификатором кому принадлежит к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 ли СМС оповещение и сколько это будет стоить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С оповещение возможно в ОУ желающих пользоваться данной услугой. Стоимость услуги СМС будет зависеть от количества желающ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акого времени ребенок должен пройти через турник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устанавливается внутренним регламентом в каждом образовательном учреждении в соответствии с расписанием уроков и своими индивидуальными особенностями. 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b/>
          <w:sz w:val="28"/>
          <w:szCs w:val="28"/>
        </w:rPr>
        <w:t>Можно ли заказать 2 карты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егося или сотрудника может быть несколько карт. Они могут работать одновремен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му должен обратиться ребенок при утере карты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тере карты подойти к ответственному или классному руководителю для блокировки карты в СКУ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шения вопросов по утрате или порче электронной карты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сервисного договора на оказание услуг   по технической поддержке СКУД, карты доставляются в школу 2 раза в месяц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т ли работать карточка после попадания в воду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 нельзя подвергать механическим воздействиям (ломать, пробивать отверстия, и т.д.) и электромагнитным ( помещать в микроволновку). Влаги она  не бо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жно ли к карте подключить транспортную карт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46:00Z</dcterms:created>
  <dc:creator>Юленька</dc:creator>
  <dc:description/>
  <cp:keywords/>
  <dc:language>en-US</dc:language>
  <cp:lastModifiedBy>user</cp:lastModifiedBy>
  <cp:lastPrinted>2013-02-06T15:16:00Z</cp:lastPrinted>
  <dcterms:modified xsi:type="dcterms:W3CDTF">2013-02-06T10:42:00Z</dcterms:modified>
  <cp:revision>6</cp:revision>
  <dc:subject/>
  <dc:title>Актуальные вопросы на родительских собраниях</dc:title>
</cp:coreProperties>
</file>